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FFADAVIT OF VOLUNTARY LE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, _______________________________________________________________, an employee of Best In-Home Service, Inc, residing at: _____________________________________________, DO HEREBY STATE UNDER OATH THAT </w:t>
      </w:r>
      <w:r>
        <w:rPr>
          <w:rFonts w:cs="Times New Roman" w:ascii="Times New Roman" w:hAnsi="Times New Roman"/>
          <w:b/>
          <w:sz w:val="24"/>
          <w:szCs w:val="24"/>
        </w:rPr>
        <w:t>I leave my employment with Best In-Home Service, Inc. voluntarily and on my own recognizance. Furthermore, I was not forced, induced or pressured in any other way to sign this Affidavit. I sign this Affidavit after being FULLY ADVISED and upon FULL DISCLOSURE OF MY RIGHTS as an employee of Best In-Home Service, Inc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>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AND SWORN TO BEFORE ME ON:</w:t>
        <w:tab/>
        <w:t>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est In-Home Service, Inc</w:t>
    </w:r>
  </w:p>
  <w:p>
    <w:pPr>
      <w:pStyle w:val="Footer"/>
      <w:jc w:val="center"/>
      <w:rPr/>
    </w:pPr>
    <w:r>
      <w:rPr/>
      <w:t>910 Skokie Blvd. Ste. 103, Northbrook, IL 60062</w:t>
    </w:r>
  </w:p>
  <w:p>
    <w:pPr>
      <w:pStyle w:val="Footer"/>
      <w:jc w:val="center"/>
      <w:rPr/>
    </w:pPr>
    <w:r>
      <w:rPr/>
      <w:t>Tel. 224-636-5200</w:t>
      <w:tab/>
      <w:t>Fax. 224-636-5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atha" w:hAnsi="Latha" w:cs="Latha"/>
      </w:rPr>
    </w:pPr>
    <w:r>
      <w:rPr>
        <w:rFonts w:cs="Latha" w:ascii="Latha" w:hAnsi="Latha"/>
        <w:color w:val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705485</wp:posOffset>
              </wp:positionV>
              <wp:extent cx="4810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pt;margin-top:5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69440" cy="709930"/>
          <wp:effectExtent l="0" t="0" r="0" b="0"/>
          <wp:docPr id="2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atha" w:hAnsi="Latha" w:cs="Latha"/>
        <w:b/>
        <w:b/>
        <w:sz w:val="18"/>
        <w:szCs w:val="18"/>
      </w:rPr>
    </w:pPr>
    <w:r>
      <w:rPr>
        <w:rFonts w:cs="Latha" w:ascii="Latha" w:hAnsi="Latha"/>
        <w:b/>
        <w:sz w:val="18"/>
        <w:szCs w:val="18"/>
      </w:rPr>
      <w:t>425 Huehl Rd 13B Northbrook, IL 60062</w:t>
      <w:br/>
      <w:t xml:space="preserve">Tel. 224-636-5200 </w:t>
      <w:tab/>
      <w:tab/>
      <w:t>Fax 224-636-5210</w:t>
    </w:r>
  </w:p>
  <w:p>
    <w:pPr>
      <w:pStyle w:val="Header"/>
      <w:rPr>
        <w:rFonts w:ascii="Latha" w:hAnsi="Latha" w:cs="Latha"/>
        <w:b/>
        <w:b/>
        <w:sz w:val="18"/>
        <w:szCs w:val="18"/>
      </w:rPr>
    </w:pPr>
    <w:r>
      <w:rPr>
        <w:rFonts w:cs="Latha" w:ascii="Latha" w:hAnsi="Lath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estinhomeserv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6:00Z</dcterms:created>
  <dc:creator>progressive2</dc:creator>
  <dc:description/>
  <cp:keywords/>
  <dc:language>en-US</dc:language>
  <cp:lastModifiedBy>HR@NorthShore.local</cp:lastModifiedBy>
  <dcterms:modified xsi:type="dcterms:W3CDTF">2018-10-22T16:16:00Z</dcterms:modified>
  <cp:revision>2</cp:revision>
  <dc:subject/>
  <dc:title/>
</cp:coreProperties>
</file>